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ORDABLE HOUSING ASSOCIATION OF ARKANSAS</w:t>
      </w:r>
    </w:p>
    <w:p>
      <w:pPr>
        <w:pStyle w:val="Normal"/>
        <w:jc w:val="center"/>
        <w:rPr/>
      </w:pPr>
      <w:r>
        <w:rPr>
          <w:b/>
        </w:rPr>
        <w:t xml:space="preserve">35th ANNUA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6-28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DHAM RIVERFRONT HOTEL, NORTH LITTLE ROCK 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BEFORE JUNE 1</w:t>
        <w:tab/>
        <w:tab/>
        <w:t>AFTER JU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AA MEMBER</w:t>
        <w:tab/>
        <w:tab/>
        <w:tab/>
        <w:tab/>
        <w:tab/>
        <w:t>$375.00</w:t>
        <w:tab/>
        <w:tab/>
        <w:tab/>
        <w:t>$4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EMBER</w:t>
        <w:tab/>
        <w:tab/>
        <w:tab/>
        <w:tab/>
        <w:tab/>
        <w:t>$525.00</w:t>
        <w:tab/>
        <w:tab/>
        <w:tab/>
        <w:t>$6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</w:t>
        <w:tab/>
        <w:tab/>
        <w:tab/>
        <w:tab/>
        <w:tab/>
        <w:tab/>
        <w:t>$150.00</w:t>
        <w:tab/>
        <w:tab/>
        <w:tab/>
        <w:t>$2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BSOLUTELY NO REFUNDS AFTER JUNE 5, 2023</w:t>
      </w:r>
    </w:p>
    <w:p>
      <w:pPr>
        <w:pStyle w:val="Normal"/>
        <w:rPr/>
      </w:pPr>
      <w:r>
        <w:rPr/>
        <w:t>(Meal counts must be given to the hotel and manuals must be order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INFORMATION FOR BAD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Telephon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Membership Name:________________________________</w:t>
      </w:r>
    </w:p>
    <w:p>
      <w:pPr>
        <w:pStyle w:val="Normal"/>
        <w:rPr/>
      </w:pPr>
      <w:r>
        <w:rPr/>
        <w:t xml:space="preserve">(Additional registrants may be added on a separate sheet or on the back.   Be sure and list what training and meals you will be doing for </w:t>
      </w:r>
      <w:r>
        <w:rPr>
          <w:b/>
        </w:rPr>
        <w:t xml:space="preserve">EACH </w:t>
      </w:r>
      <w:r>
        <w:rPr/>
        <w:t xml:space="preserve">registr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you wish confirmation of receipt, please add an e-mail address</w:t>
      </w:r>
      <w:r>
        <w:rPr/>
        <w:t xml:space="preserve">.) </w:t>
      </w:r>
      <w:r>
        <w:rPr>
          <w:b/>
        </w:rPr>
        <w:t>EmailAddress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INDICATE BELOW THE MEALS YOU WILL BE ATTENDING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Monday Lunch_____Tuesday Lunch____ Tuesday Reception/Buffet_____ Wednesday Lunch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PLEASE INDICATE BELOW WHICH CLASSES YOU WILL BE ATTNENDING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THIS INFORMATION WILL BE NEEDED TO ORDER THE MANUAL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MONDAY</w:t>
      </w:r>
      <w:r>
        <w:rPr>
          <w:b/>
        </w:rPr>
        <w:t xml:space="preserve"> FAIR HOUSING: _________</w:t>
      </w:r>
      <w:r>
        <w:rPr>
          <w:b/>
          <w:color w:val="FF0000"/>
        </w:rPr>
        <w:t xml:space="preserve"> TUESDAY</w:t>
      </w:r>
      <w:r>
        <w:rPr>
          <w:b/>
        </w:rPr>
        <w:t xml:space="preserve"> HOTMA:__________ </w:t>
      </w:r>
      <w:r>
        <w:rPr>
          <w:b/>
          <w:color w:val="FF0000"/>
        </w:rPr>
        <w:t>WEDNESDAY</w:t>
      </w:r>
      <w:r>
        <w:rPr>
          <w:b/>
        </w:rPr>
        <w:t xml:space="preserve"> NSPIRE: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EL RESERV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or hotel reservations, call the Wyndham at (501) 371-9000, ask for reservations and tell them you are with </w:t>
      </w:r>
      <w:r>
        <w:rPr>
          <w:b/>
          <w:bCs/>
        </w:rPr>
        <w:t>Affordable Housing Assn. of AR</w:t>
      </w:r>
      <w:r>
        <w:rPr/>
        <w:t xml:space="preserve">.  </w:t>
      </w:r>
      <w:r>
        <w:rPr>
          <w:b/>
        </w:rPr>
        <w:t xml:space="preserve"> You must make reservations no later than June 2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TES:  $104.00 for single/double; $10 for each additional person in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FORM FOR EACH REGISTRANT, ALONG WITH PAYMEN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AA, P. O. Box 1358, Siloam Springs, AR  72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 Call (479) 524-7791 (AHAA) or 479-524-8117 (Siloam Springs Housing Authority) and ask for Ju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21:00Z</dcterms:created>
  <dc:creator>Judy Hobbs</dc:creator>
  <dc:description/>
  <cp:keywords/>
  <dc:language>en-US</dc:language>
  <cp:lastModifiedBy>Judy</cp:lastModifiedBy>
  <cp:lastPrinted>2015-04-30T21:23:00Z</cp:lastPrinted>
  <dcterms:modified xsi:type="dcterms:W3CDTF">2023-05-07T00:21:00Z</dcterms:modified>
  <cp:revision>2</cp:revision>
  <dc:subject/>
  <dc:title>AFFORDABLE HOUSING ASSOCIATION OF ARKANSAS</dc:title>
</cp:coreProperties>
</file>